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55"/>
      </w:tblGrid>
      <w:tr>
        <w:trPr>
          <w:trHeight w:val="2050" w:hRule="atLeast"/>
        </w:trPr>
        <w:tc>
          <w:tcPr>
            <w:tcW w:w="4445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UBND HUYỆN PHONG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3020</wp:posOffset>
                      </wp:positionV>
                      <wp:extent cx="11296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6pt" to="147.55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482 /PGDĐT-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/v điều chỉnh lịch kiểm tra học kì I cấp THCS năm học 2018 – 2019.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0480</wp:posOffset>
                      </wp:positionV>
                      <wp:extent cx="211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4pt" to="217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Phong Điền, ngày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tháng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18</w:t>
            </w:r>
          </w:p>
        </w:tc>
      </w:tr>
    </w:tbl>
    <w:p>
      <w:pPr>
        <w:pStyle w:val="TextBodyIndent"/>
        <w:spacing w:before="80" w:after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TextBodyIndent"/>
        <w:spacing w:before="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ính gửi: Hiệu trưởng các trường THCS trực thuộ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</w:rPr>
        <w:t xml:space="preserve">Phòng Giáo dục Đào tạo đã có Công văn số </w:t>
      </w:r>
      <w:r>
        <w:rPr>
          <w:rFonts w:cs="Times New Roman" w:ascii="Times New Roman" w:hAnsi="Times New Roman"/>
          <w:lang w:val="nl-NL"/>
        </w:rPr>
        <w:t>445/PGDĐT-THCS về việc</w:t>
      </w:r>
      <w:r>
        <w:rPr>
          <w:rFonts w:cs="Times New Roman" w:ascii="Times New Roman" w:hAnsi="Times New Roman"/>
          <w:szCs w:val="26"/>
          <w:lang w:val="nl-NL"/>
        </w:rPr>
        <w:t xml:space="preserve"> hướng dẫn kiểm tra và báo cáo kết quả kiểm tra học kì I cấp THCS năm học 2018 – 2019, nay Phòng điều chỉnh lịch kiểm tra buổi chiều ngày 22 và buổi chiều ngày 27 tháng 12 năm 2018 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843"/>
        <w:gridCol w:w="141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ày kiểm t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bắt đầu phát đ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m bà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iều </w:t>
            </w:r>
            <w:r>
              <w:rPr>
                <w:rFonts w:cs="Times New Roman" w:ascii="Times New Roman" w:hAnsi="Times New Roman"/>
              </w:rPr>
              <w:t>22/12/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Vật lý 7,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ịa lý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>Tiếng Anh 7, Vật lý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 giờ 3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 giờ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iề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12/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ữ văn 7, Ngữ văn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ịa lý 7, Hóa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3 giờ 30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5 giờ 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ác nội dung khác vẫn thực hiện như Công văn đã hướng dẫn. Nhận được Công văn này, đề nghị Hiệu trưởng các trường THCS thực hiện nghiêm túc./. 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ỞNG PHÒNG</w:t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  <w:t>(Đã ký)</w:t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Heading6"/>
              <w:spacing w:before="120" w:after="0"/>
              <w:rPr>
                <w:rFonts w:ascii="Times New Roman" w:hAnsi="Times New Roman" w:cs="Times New Roman"/>
                <w:i w:val="false"/>
                <w:i w:val="false"/>
                <w:iCs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i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6:00Z</dcterms:created>
  <dc:creator>Ulysses R. Gotera</dc:creator>
  <dc:description/>
  <cp:keywords/>
  <dc:language>en-US</dc:language>
  <cp:lastModifiedBy>Admin</cp:lastModifiedBy>
  <cp:lastPrinted>2018-11-20T14:28:00Z</cp:lastPrinted>
  <dcterms:modified xsi:type="dcterms:W3CDTF">2018-12-17T04:00:00Z</dcterms:modified>
  <cp:revision>731</cp:revision>
  <dc:subject/>
  <dc:title>dfd</dc:title>
</cp:coreProperties>
</file>